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boratorio di Informatica – Lezione II – 2/4/20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re Word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prire documenti: 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re un nuovo documento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lvare con nome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hiudere 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re un documento esistente (quello appena salvato)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mento di testo:</w:t>
      </w:r>
    </w:p>
    <w:p>
      <w:pPr>
        <w:pStyle w:val="TextBodyIndent"/>
        <w:rPr/>
      </w:pPr>
      <w:r>
        <w:rPr/>
        <w:t>Sempre caro mi fu quest’ermo colle, e questa siepe, che da tanta parte dell’ultimo orizzonte il guardo esclude.</w:t>
      </w:r>
    </w:p>
    <w:p>
      <w:pPr>
        <w:pStyle w:val="Normal"/>
        <w:ind w:left="2340" w:hanging="0"/>
        <w:rPr/>
      </w:pPr>
      <w:r>
        <w:rPr/>
        <w:t>Ma sedendo e mirando, interminati spazi di là da quella, e sovrumani silenzi, e profondissima quiete io nel pensier mi fingo, ove per poco il cor non si spaura.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fferenza fra word-wrap e fine-paragrafo; mostra/nascondi fine-paragraf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tarsi sul testo: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 il mouse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 i tasti (frecce, ctrl+frecce, PgUp/PgDn, inizio riga, fine riga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lezionare un carattere, una parola, un pezzo, un paragrafo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 il mouse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 il tasto shift + tasti di moviment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lezionare l’intero test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po aver selezionato una parola: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ificarla (digitandone un’altra)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ncellarla (premendo canc)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tarl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comando “Annulla”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gliare e incollare un pezzo di testo (spostare il secondo paragrafo prima del primo; poi risistemarlo mediante trascinamento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lezionare una parola, e cambiare le proprietà dei caratteri 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 stile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dimensione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tip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mbiare l’allineamento di un paragrafo (a sx, a dx, al centro, giustificato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tre proprietà di un paragrafo (menù Formato/Paragrafo, oppure tasto di destra + Paragrafo)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mbiare l’interlinea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ificare il margine (rientro) sinistro/destro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ificare il rientro di prima rig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re un’interruzione di pagina dopo il test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reazione di un elenco puntato; creazione di un sottoelenco puntat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reazione di un elenco numerat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mbiare il formato di un elenco puntato/numerato (Formato/Elenchi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mento di una tabella (3 righe, 2 colonne)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e selezionare una riga nella tabella; cambiare il tipo del carattere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empire la tabella; come aggiungere e cancellare una rig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re una nota a piè di pagina (Inserisci/Nota a piè di pagina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re un’immagine (Inserisci/immagine/Clip Art); aggiungere una didascalia (tasto di destra, dopo aver selezionato l’immagine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mbiare modalità di visualizzazione (Normale/Layout di stampa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giungere intestazione/piè di pagin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trollo ortografia e grammatic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re un titolo di I e un titolo di II livell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ire il sommario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mpar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05:00Z</dcterms:created>
  <dc:creator>Paolo Boldi</dc:creator>
  <dc:description/>
  <dc:language>en-US</dc:language>
  <cp:lastModifiedBy>didattica</cp:lastModifiedBy>
  <dcterms:modified xsi:type="dcterms:W3CDTF">2003-04-01T13:05:00Z</dcterms:modified>
  <cp:revision>2</cp:revision>
  <dc:subject/>
  <dc:title>Laboratorio di Informatica - Lezione II - 2/4/2003</dc:title>
</cp:coreProperties>
</file>